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ΥΠΟΨΗΦΙΟΤΗΤΑΣ ΓΙΑ ΦΟΙΤΗΣΗ ΣΤΟ Δ.Δ.Π.Μ.Σ. </w:t>
        <w:br/>
        <w:t>«ΜΟΡΙΑΚΗ-ΚΥΤΤΑΡΙΚΗ ΒΙΟΛΟΓΙΑ ΚΑΙ ΒΙΟΤΕΧΝΟΛΟΓΙΑ»</w:t>
      </w:r>
    </w:p>
    <w:tbl>
      <w:tblPr>
        <w:tblW w:w="100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0"/>
      </w:tblGrid>
      <w:tr>
        <w:trPr>
          <w:trHeight w:val="887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ώνυμο: …………………….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ομα: ……………………….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.  Πατέρα:…………………….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. Μητέρας: …………………….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Τόπος  Γέννησης:…………….……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Δ/νση κατοικίας: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Τηλέφωνο: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Κινητό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 xml:space="preserve">Δ/νση </w:t>
            </w:r>
            <w:r>
              <w:rPr>
                <w:rFonts w:eastAsia="Times New Roman" w:cs="Calibri"/>
                <w:sz w:val="24"/>
                <w:szCs w:val="20"/>
                <w:lang w:val="en-US" w:eastAsia="el-GR"/>
              </w:rPr>
              <w:t>e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>-</w:t>
            </w:r>
            <w:r>
              <w:rPr>
                <w:rFonts w:eastAsia="Times New Roman" w:cs="Calibri"/>
                <w:sz w:val="24"/>
                <w:szCs w:val="20"/>
                <w:lang w:val="en-US" w:eastAsia="el-GR"/>
              </w:rPr>
              <w:t>mail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ωάννινα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 xml:space="preserve">Προς 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>Την Επιτροπή Προγράμματος Σπουδών του Δ.Δ.Π.Μ.Σ. Μοριακή-Κυτταρική Βιολογία και Βιοτεχνολογία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 xml:space="preserve">Σας παρακαλώ να δεχθείτε την υποψηφιότητά μου για φοίτηση στον κύκλο σπουδών του μεταπτυχιακού προγράμματος από το ακαδημαϊκό έτος 2025-2026  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Συνημμένα σας υποβάλλω τα εξής δικαιολογητικά: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Αναλυτικό βιογραφικό σημείωμα (CV)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Αντίγραφο πτυχίου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Αναλυτική βαθμολογία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Πιστοποιητικό γνώσης της Αγγλικής γλώσσας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Δύο (2) συστατικές επιστολές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(διαμορφώστε αναλόγως τον κατάλογο των δικαιολογητικών που συνυποβάλλετε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5:00Z</dcterms:created>
  <dc:creator>HP</dc:creator>
  <dc:description/>
  <cp:keywords/>
  <dc:language>en-US</dc:language>
  <cp:lastModifiedBy>Stathis Frillingos</cp:lastModifiedBy>
  <cp:lastPrinted>2017-01-26T11:51:00Z</cp:lastPrinted>
  <dcterms:modified xsi:type="dcterms:W3CDTF">2025-05-30T06:18:00Z</dcterms:modified>
  <cp:revision>5</cp:revision>
  <dc:subject/>
  <dc:title/>
</cp:coreProperties>
</file>